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КУ ДО «Кубачинской школе искусств» им. А.М.  Абдурахманова по состоянию на начало 2017-2018 учебного год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основания   </w:t>
      </w:r>
      <w:r>
        <w:rPr>
          <w:rFonts w:cs="Times New Roman" w:ascii="Times New Roman" w:hAnsi="Times New Roman"/>
          <w:b/>
          <w:sz w:val="28"/>
          <w:szCs w:val="28"/>
        </w:rPr>
        <w:t>2002 год</w:t>
      </w:r>
      <w:r>
        <w:rPr>
          <w:rFonts w:cs="Times New Roman" w:ascii="Times New Roman" w:hAnsi="Times New Roman"/>
          <w:sz w:val="28"/>
          <w:szCs w:val="28"/>
        </w:rPr>
        <w:t xml:space="preserve">  (или реорганизации, если был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реждения с указанием точного адреса и формы собственности             ( в оперативном управлении  или арендованное); в каком здании  конкретно находится (первоначальное предназначение здания 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ДО «Кубачинская школа искусств» им. А.М. Абдурахманова расположена с.Кубачи в старом корпусе Кубачинской общеобразовательной школы в оперативном управлен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е здания (потребность в ремонте: нуждается в текущем или капитально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е старого образца нуждается в капитальном ремонте ( нужно ремонт крыши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филиалов с обязательным перечислением их местонахождения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ов от МКУ ДО «КШИ» им. А.М. Абдурахманова не имеет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комнат (указать отдельно, сколько в основном здании и по филиала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ебных помещений по состоянию на 10.09. 2017г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уч. класс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щихся с учетом филиалов (указать по каждому филиалу отдельно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Кубачинской школы искусств на 20.09.2017г   - 110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всего и из них преподавателей с учетом филиалов (указать по каждому филиалу отдельн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работников на 20.09.2017г всего 14 чел. Из них пед. работников 12 че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преподават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личество с высшим профильным образованием- 5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сшим непрофильным – 3 че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личество со средним профильным</w:t>
      </w:r>
      <w:r>
        <w:rPr>
          <w:rFonts w:cs="Times New Roman" w:ascii="Times New Roman" w:hAnsi="Times New Roman"/>
          <w:sz w:val="28"/>
          <w:szCs w:val="28"/>
        </w:rPr>
        <w:t xml:space="preserve"> –  3 че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количество со средним не профильным -</w:t>
      </w:r>
      <w:r>
        <w:rPr>
          <w:rFonts w:cs="Times New Roman" w:ascii="Times New Roman" w:hAnsi="Times New Roman"/>
          <w:sz w:val="28"/>
          <w:szCs w:val="28"/>
        </w:rPr>
        <w:t xml:space="preserve">  1 чел.</w:t>
      </w:r>
    </w:p>
    <w:p>
      <w:pPr>
        <w:pStyle w:val="Style15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уководители учреждения: директор, завуч 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МКУ ДО «Кубачинская школа искусств «им. А.М. Абдурахманова Багамаева Раисат Рабадановна    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разование (указать Вуз, Ссуз)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сшее ДГПИ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таж работы: 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-  40 лет 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 педагогический стаж-  21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 в должности руководителя – 9 ле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цензии, год пол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  № 7577 от 18 июля 2014г  Серия 05Л01 № 000193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профессиональные и общеразвивающие программы реализуются в школе (перечисли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основам кубачинского искусства,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родная вышивка, моделирование одежды, программа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 вязанию, программа  по бисероплет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делений</w:t>
      </w:r>
      <w:r>
        <w:rPr>
          <w:rFonts w:cs="Times New Roman" w:ascii="Times New Roman" w:hAnsi="Times New Roman"/>
          <w:sz w:val="28"/>
          <w:szCs w:val="28"/>
          <w:lang w:val="en-US"/>
        </w:rPr>
        <w:t>^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: -</w:t>
      </w:r>
      <w:r>
        <w:rPr>
          <w:rFonts w:cs="Times New Roman" w:ascii="Times New Roman" w:hAnsi="Times New Roman"/>
          <w:b/>
          <w:sz w:val="28"/>
          <w:szCs w:val="28"/>
        </w:rPr>
        <w:t xml:space="preserve"> художественная обработка металла ( гравировка и монтировка) – 57 у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шивка- 40; ткачество- 16; вязание- 16; моделирование одежды- 9; бисероплетение- 6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 (культура или образовани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йта организации (указать адре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/hshi.daqestanschool.ru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лектронный адрес  организации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kolaiskusstv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ложить фото фасада здания с вывеской учреждения, учебных комнат и прилегающей территории (двор, если есть)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200"/>
        <w:ind w:left="720" w:hanging="29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заполнении сведений просим сохранить  пункты с вопросами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1:00Z</dcterms:created>
  <dc:creator>пк</dc:creator>
  <dc:description/>
  <cp:keywords/>
  <dc:language>en-US</dc:language>
  <cp:lastModifiedBy>Школа</cp:lastModifiedBy>
  <cp:lastPrinted>2012-01-01T01:02:00Z</cp:lastPrinted>
  <dcterms:modified xsi:type="dcterms:W3CDTF">2018-09-08T08:49:00Z</dcterms:modified>
  <cp:revision>18</cp:revision>
  <dc:subject/>
  <dc:title/>
</cp:coreProperties>
</file>